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ица Фрунзе, дом 126 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13:297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07 декабря</w:t>
      </w:r>
      <w:r>
        <w:rPr>
          <w:sz w:val="28"/>
          <w:szCs w:val="28"/>
        </w:rPr>
        <w:t xml:space="preserve">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пгт. Арти, улица Фрунзе, дом 126 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33 011,38 (двести тридцать три тысячи одиннадцать) руб. 38 коп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09.11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атохина Наталья Валерьевна (заявка поступила 16.11.2018 года в 12:00, регистрационный  № 163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9.11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 Ю.С. 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6-14T14:55:00Z</cp:lastPrinted>
  <dcterms:modified xsi:type="dcterms:W3CDTF">2018-12-07T10:00:00Z</dcterms:modified>
  <cp:revision>28</cp:revision>
  <dc:subject/>
  <dc:title>ПРОТОКОЛ </dc:title>
</cp:coreProperties>
</file>